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21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Otórgase a la Señora Blanca Delia Zubillaga de Giménez un Plan Espe –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ial de Pago de setenta y seis (76) cuotas mensuales, iguales y consecutivas de pesos diez con treinta centavos ($ 10,30.-) para cancelar la deuda que mantiene con la Municipalidad en concepto de Obra Pavimentación, que grava su propiedad sita en calle Maipú Nº 619, Partida Municipal 7530/00-6, según constancias obrantes en Expediente Nº 9742-B/04.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catorce días del mes de abril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3:35:00Z</dcterms:created>
  <dc:creator>HONORABLE CONCEJO DELIBERANTE</dc:creator>
  <dc:description/>
  <dc:language>en-US</dc:language>
  <cp:lastModifiedBy>HCD</cp:lastModifiedBy>
  <cp:lastPrinted>2005-04-22T20:25:00Z</cp:lastPrinted>
  <dcterms:modified xsi:type="dcterms:W3CDTF">2005-05-02T13:35:00Z</dcterms:modified>
  <cp:revision>2</cp:revision>
  <dc:subject/>
  <dc:title>                  </dc:title>
</cp:coreProperties>
</file>